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</w:t>
      </w:r>
      <w:r>
        <w:rPr>
          <w:rFonts w:cs="Arial" w:ascii="Arial" w:hAnsi="Arial"/>
          <w:b/>
          <w:color w:val="0000FF"/>
        </w:rPr>
        <w:t xml:space="preserve">Печатается на бланке предприятия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Президент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юза «Торгово- промышленная пала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рманской области» /Северная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Глушкову А.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сим принять в члены Союза «Торгово-промышленная палата Мурманской области» / Северная/    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товый и телеграфный адрес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.И.О. и должность руководителя 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ебный телефон 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.И.О. и должность уполномоченного представлять нашу  организацию в ТПП МО 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ебный телефон 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 уставом Палаты ознакомлены. Обязуемся выполнять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копия свидетельства о регистрации заверенные печатью организации (индивидуального предпринимателя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ия устава  заверенные печатью организац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решения уполномоченного органа управления организации о вступлении в члены ТПП МО (только для организаций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члена ТПП Р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уководитель предприят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М.П.</w:t>
      </w:r>
    </w:p>
    <w:sectPr>
      <w:type w:val="nextPage"/>
      <w:pgSz w:w="11906" w:h="16838"/>
      <w:pgMar w:left="454" w:right="454" w:gutter="0" w:header="0" w:top="680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19" w:leader="none"/>
        <w:tab w:val="left" w:pos="9001" w:leader="none"/>
      </w:tabs>
      <w:jc w:val="center"/>
      <w:outlineLvl w:val="0"/>
    </w:pPr>
    <w:rPr>
      <w:b/>
      <w:bCs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1:00Z</dcterms:created>
  <dc:creator>Мария</dc:creator>
  <dc:description/>
  <cp:keywords/>
  <dc:language>en-US</dc:language>
  <cp:lastModifiedBy>Оля Ющук</cp:lastModifiedBy>
  <cp:lastPrinted>2013-03-22T15:41:00Z</cp:lastPrinted>
  <dcterms:modified xsi:type="dcterms:W3CDTF">2017-10-06T12:17:00Z</dcterms:modified>
  <cp:revision>9</cp:revision>
  <dc:subject/>
  <dc:title/>
</cp:coreProperties>
</file>